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REPORT OF RECONSIDERATION</w:t>
      </w:r>
    </w:p>
    <w:p>
      <w:pPr>
        <w:pStyle w:val="Policynormal"/>
        <w:rPr/>
      </w:pPr>
      <w:r>
        <w:rPr/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>Author: _________________________________</w:t>
        <w:tab/>
        <w:t xml:space="preserve">Type of Resource: _______________________________ 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 xml:space="preserve">Title: ________________________________________________________________________________________ 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>This decision was made on the ______ day of _____________, 20 _________.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>____________________________________________________________ Minority report is attached.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 xml:space="preserve">FINDINGS OF FACT: __________________________________________________________________________ 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 xml:space="preserve">DECISION: ___________________________________________________________________________________ 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>The following committee members are in agreement with the above decision: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>______________________________________</w:t>
        <w:tab/>
        <w:tab/>
        <w:t>_____________________________________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>______________________________________</w:t>
        <w:tab/>
        <w:tab/>
        <w:t xml:space="preserve">_____________________________________ 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>______________________________________</w:t>
        <w:tab/>
        <w:tab/>
        <w:t>_____________________________________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>______________________________________</w:t>
        <w:tab/>
        <w:tab/>
        <w:t>_____________________________________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>The following committee members are not in agreement with the above decision: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>______________________________________</w:t>
        <w:tab/>
        <w:tab/>
        <w:t>_____________________________________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>______________________________________</w:t>
        <w:tab/>
        <w:tab/>
        <w:t xml:space="preserve">_____________________________________ 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  <w:t>______________________________________</w:t>
        <w:tab/>
        <w:tab/>
        <w:t>_____________________________________</w:t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OLICY SERVICE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EFA-E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OLICY SERVICE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EFA-E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rFonts w:ascii="TimesNewRomanPS;Times New Roman" w:hAnsi="TimesNewRomanPS;Times New Roman" w:cs="TimesNewRomanPS;Times New Roman"/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>
      <w:rFonts w:ascii="TimesNewRomanPS;Times New Roman" w:hAnsi="TimesNewRomanPS;Times New Roman" w:cs="TimesNewRomanPS;Times New Roman"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05:00Z</dcterms:created>
  <dc:creator>Mona Swails</dc:creator>
  <dc:description/>
  <cp:keywords/>
  <dc:language>en-US</dc:language>
  <cp:lastModifiedBy>User</cp:lastModifiedBy>
  <cp:lastPrinted>2022-07-13T11:38:00Z</cp:lastPrinted>
  <dcterms:modified xsi:type="dcterms:W3CDTF">2024-07-09T15:43:00Z</dcterms:modified>
  <cp:revision>4</cp:revision>
  <dc:subject>adjunct teacher policy</dc:subject>
  <dc:title>DPD</dc:title>
</cp:coreProperties>
</file>